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Проректор по учебной работе,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_________________ к.м.н., доцент  Кострова Г.Н.</w:t>
      </w:r>
    </w:p>
    <w:p>
      <w:pPr>
        <w:pStyle w:val="Normal"/>
        <w:jc w:val="right"/>
        <w:rPr/>
      </w:pPr>
      <w:r>
        <w:rPr>
          <w:sz w:val="28"/>
          <w:szCs w:val="24"/>
        </w:rPr>
        <w:t>«05» сентября  2023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</w:rPr>
        <w:t xml:space="preserve">План работы ученого совета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томатологического факультет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23 - 2024 учебный г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состава и плана работы Ученого совета  стоматологического факультета на 2023/24  учебн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. – Давыдова Н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сударственной итоговой аттестации - 2023  на стоматологическом           факультете. Разработка плана мероприятий по устранению замечаний  и предложений ГЭК-2023 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.- Давыдова Н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готовности к началу нового учебного 2023/24 года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- Давыдова Н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изменении учебных планов по специальности «Стоматология» в 2023-24 учебном году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Давыдова Н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  202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риемной комиссии по специальности «Стоматология» в 2023 году. Разработка плана профориентационнной работы на стоматологическом факультете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Ирха И.А., Давыдова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оги летней экзаменационной сессии на стоматологическом факультет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организации практической подготовки на стоматологическом факультете.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дивидуальных учебных планов обучающихся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доц. Левицкий С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дготовке 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рктическому стоматологическому форуму, посвященному 65-летию стоматологического факультета СГМУ.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</w:rPr>
        <w:t>Отв. – Гагарина Т.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удовлетворенности работодателей качеством подготовки выпускников стоматологического факультета СГМУ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Левицкий С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ела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 202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подавании  медицины катастроф и безопасности жизнедеятельности на стоматологическом факультет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. – Барачевский Ю.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изводственных практик «Помощник врача-стоматолога-ортопеда», «Помощник врача-стоматолога-терапевта».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– Кузьмин А.П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 –Тихонов В.Н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ждение нормативных документов ГИА – 2024 на стоматологическом факультете.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</w:rPr>
        <w:t>Отв. – Давыдова Н.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 готовности к проведению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рктического стоматологического форума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Гагарина Т.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Конкурсные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 2023 г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рктического стоматологического форума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Гагарина Т.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производственной практики по программе «Помощник врача-стоматолога (гигиенист стоматологический)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Уткина Е.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именении клинических рекомендаций СТАР в учебном процессе на стоматологическом факультете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 – Давыдова Н.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одготовке к зимней экзаменационной сессии.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 – Левицкий С.Н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 Об организации и проведении факультетской олимпиады по стоматологии.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</w:rPr>
        <w:t>Отв. – Давыдова Н.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 2024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зимней сессии на стоматологическом факультете.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доц. Левицкий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Итоги работы СНО на профильных кафедрах стоматологического факульте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–предс. СН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Конкурсные дел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 подготовке выпускников к первичной аккредитации 2024 года на стоматологическом факультете СГМ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. – Давыдова Н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нализ воспитательной работы на профильных кафедрах стоматологического факульт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.- Левицкий С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научно-практической конференции «Актуальные вопросы стоматологии».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</w:rPr>
        <w:t>Отв. – Гагарина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 2024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тоги производственной практики «помощник врача-стоматолога- хирурга» на стоматологическом факультете.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– Райхер Т.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деканата стоматологического факультета по взаимодействию с представителями работодателей и результаты распределения обучающихся 5 курса.</w:t>
        <w:tab/>
        <w:tab/>
        <w:tab/>
        <w:tab/>
        <w:tab/>
        <w:tab/>
        <w:t xml:space="preserve">                    </w:t>
      </w:r>
    </w:p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–  Давыдова Н.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офильных кафедр стоматологического факультета к проведению ГИА - 2024 г.</w:t>
      </w:r>
    </w:p>
    <w:p>
      <w:pPr>
        <w:pStyle w:val="Normal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- учебные доцент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Batang;바탕"/>
      <w:sz w:val="24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1:00Z</dcterms:created>
  <dc:creator>StomKaf</dc:creator>
  <dc:description/>
  <cp:keywords/>
  <dc:language>en-US</dc:language>
  <cp:lastModifiedBy>Татьяна Валерьевна Левицкая</cp:lastModifiedBy>
  <cp:lastPrinted>2022-09-08T13:54:00Z</cp:lastPrinted>
  <dcterms:modified xsi:type="dcterms:W3CDTF">2023-09-14T16:00:00Z</dcterms:modified>
  <cp:revision>15</cp:revision>
  <dc:subject/>
  <dc:title/>
</cp:coreProperties>
</file>